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26908841" r:id="rId2"/>
        </w:object>
      </w:r>
      <w:r>
        <w:rPr/>
        <w:t>Introduced by the Council President at the request of the Mayor and amended by the Transportation, Energy, Utilities and Safety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68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500,000.00 from the Fund Balance-Tree Protection &amp; Related Expense Trust Fund to provide funding for the replacement of dead, damaged, diseased or missing trees and the planting of new trees on various City rights-of-way and other public property to maintain and enhance the tree canopy within the County; amending the 2005-2010 five-year capital improvement program approved by ordinance 2005-808-E to authorize priority 1 status for the project entitled “Fall 2006 new and replacement trees city-wide”; APPOINTING THE PUBLIC WORKS DEPARTMENT TO OVERSEE THE PROJECT AND REPORTING REQUIRE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5-2006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6-226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6-226</w:t>
        <w:tab/>
        <w:tab/>
        <w:tab/>
        <w:tab/>
        <w:t>$5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6-226</w:t>
        <w:tab/>
        <w:tab/>
        <w:tab/>
        <w:tab/>
        <w:t>$5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The purpose of the appropriation in this ordinance is to provide funding for the replacement of dead, damaged, diseased or missing trees and the planting of new trees on various City rights-of-way and other public property to maintain and enhance the tree canopy within the Coun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IP Amendment.  </w:t>
      </w:r>
      <w:r>
        <w:rPr>
          <w:bCs/>
        </w:rPr>
        <w:t xml:space="preserve">Ordinance 2005-808-E, being the 2005-2010 Five-Year Capital Improvement Program for the City and certain of its independent agencies, is hereby amended to authorize a priority 1 status for the project entitled “Fall 2006 New and Replacement Trees City-wide.”  This project is more fully described on </w:t>
      </w:r>
      <w:r>
        <w:rPr>
          <w:rFonts w:cs="Courier New"/>
          <w:b/>
          <w:bCs/>
          <w:szCs w:val="23"/>
        </w:rPr>
        <w:t>Revised Exhibit 2</w:t>
      </w:r>
      <w:r>
        <w:rPr>
          <w:b/>
        </w:rPr>
        <w:t xml:space="preserve">, </w:t>
      </w:r>
      <w:r>
        <w:rPr>
          <w:bCs/>
        </w:rPr>
        <w:t>which is attached hereto and incorporated herein by this reference.  This ordinance shall constitute an amendment to Ordinance 2005-808-E.  In all other respects, the Five-Year Capital Improvement Program approved by Ordinance 2005-808-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4.</w:t>
        <w:tab/>
        <w:tab/>
        <w:t xml:space="preserve">Appointment of the Public Works Department and Reporting Requirement.  </w:t>
      </w:r>
      <w:r>
        <w:rPr>
          <w:bCs/>
        </w:rPr>
        <w:t>T</w:t>
      </w:r>
      <w:r>
        <w:rPr/>
        <w:t xml:space="preserve">he Department of Public Works Department (“Department”) shall oversee the project.  The Department shall comply with all provisions of Section 110.350 (Tree Protection and Related Expenses Trust Fund), </w:t>
      </w:r>
      <w:r>
        <w:rPr>
          <w:i/>
        </w:rPr>
        <w:t>Ordinance Code</w:t>
      </w:r>
      <w:r>
        <w:rPr/>
        <w:t xml:space="preserve">.  Furthermore, the Department shall report to the Council Finance and Transportation, Energy, Utilities and Safety Committees, with a copy to the Council Auditor’s Office, on the location and expenditure of the funds appropriated in Section 1, thirty (30) days after expenditures in the manner outlined in Council Rule 2.214.  In accordance with a similar requirement for countywide tree planting as approved by Council in 2005-1183-E, the Department has complied with the reporting requirement by filing a report on the location and expenditure of funds report attached hereto as </w:t>
      </w:r>
      <w:r>
        <w:rPr>
          <w:b/>
          <w:bCs/>
        </w:rPr>
        <w:t>Exhibit 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r>
      <w:r>
        <w:rPr/>
        <w:t xml:space="preserve"> </w:t>
      </w:r>
      <w:r>
        <w:rPr>
          <w:b/>
          <w:bCs/>
        </w:rPr>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Timothy W. Dunham</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5/06</w:t>
    </w:r>
  </w:p>
  <w:p>
    <w:pPr>
      <w:pStyle w:val="Header"/>
      <w:jc w:val="right"/>
      <w:rPr/>
    </w:pPr>
    <w:r>
      <w:rPr/>
      <w:t>Enacted 7/2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03:00Z</dcterms:created>
  <dc:creator>TGross</dc:creator>
  <dc:description/>
  <cp:keywords/>
  <dc:language>en-US</dc:language>
  <cp:lastModifiedBy> </cp:lastModifiedBy>
  <cp:lastPrinted>2006-06-05T17:23:00Z</cp:lastPrinted>
  <dcterms:modified xsi:type="dcterms:W3CDTF">2006-07-27T13:16:00Z</dcterms:modified>
  <cp:revision>3</cp:revision>
  <dc:subject/>
  <dc:title>AN ORDINANCE AMENDING THE CODE OF THE CITY OF JACKSONVILLE ENACTING A REVISED PENSION  SYSTEM AND TRUST FUND FOR GENERAL EMPLO</dc:title>
</cp:coreProperties>
</file>